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еної ради  Національного технічного університе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готовність кафедр до 2019/2020 навчального року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ab/>
        <w:t>«27» липня 20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організації навчального процесу у 2019-2020 навчальному році та згідно Закону України «Про вищу освіту», завдань, визначених Стратегічним планом розвитку НТУ «ДП» до 2025 р., згідно з наказом ректора НТУ «Дніпровська політехніка» № 106 а-г від 19.04.2019 «Про готовність кафедр до 2019/2020 навчального року» комісією проведено перевірку та складено акти готовності кафедр кожного факультету до нового навчального року. Заслухавши звіти комісії про готовність кафедр та факультеті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ена рада констатує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афедрами усунуто недоліки, виявлені під час перевірки готовності до 2018/2019 навчального року (протокол засідання Вченої ради № 9 від 05.07.2018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афедрами підготовлене навчальне-методичне забезпечення відповідно до «Ліцензійних умов провадження освітньої діяльності закладів освіти» та «Положення про навчально-методичне забезпечення освітнього процесу Національного технічного університету «Дніпровська політехніка», що введено в дію наказом ректора від 23.01.2019, а саме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і програми за всіма спеціальностями та рівнями вищої освіт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і плани за всіма спеціальностями, рівнями вищої освіти та формами навчанн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і програми з навчальних дисциплін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з усіх видів практичної підготовк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матеріали для проведення атестації здобувачів вищої осві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ені процедури та критерії оцінки результатів навчання студент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Складені звіти викладачів з виконання індивідуальних планів, що відображено в протоколах засідань кафе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адрове забезпечення освітніх програм та навчальних планів відповідає Ліцензійним умовам МОН України провадження освітнього процесу. Це підтверджено інформацією щодо кадрового забезпечення провадження освітньої діяльно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Розроблені плани підвищення кваліфікації науково-педагогічних працівник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формовані графіки взаємовідвідувань навчальних занять та ведуться журнали взаємовідвідувань заня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ідготовлена документація про стан матеріально-технічного забезпечення освітнього процесу та пропозиції щодо його оновле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кладені плани роботи кафедр на новий навчальний рі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 інтернет-сторінках кафедр розміщена інформація стосовно освітньо-наукової, видавничої діяльності, освітні програми, робочі програми, програми практи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ісією встановлені такі недолік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еяких кафедрах не закінчено формування робочих програм навчальних дисциплін на наступний рік, що викладаються вперш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робочих планів та освітніх програм виконується з порушенням встановлених терміні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авершено розподіл навчального навантаження на 2019/2020 навчальний рік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є доопрацювання та затвердження навчально-методичне забезпечення деяких дисциплін на 2019-2020 навчальний рік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вністю завершене оновлення інтернет-сторінок кафедр: не повністю розміщена інформація про навчально-методичне та інформаційне забезпечення дисциплін, робочі та освітні програм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кремих кафедрах потребують доопрацювання плани роботи на наступний навчальний рік, що зумовлено процесом формування результатів діяльності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еяких кафедрах індивідуальні плани викладачів заповнені на 90 %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точних та капітальних ремонтів приміщення корпусів (перелік аудиторій та лабораторій наведений у додатку (службова записка диспетчера університету)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ена рада ухвал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, що навчальний процес у НТУ «Дніпровська політехніка» здійснюється відповідно до Закону України «Провищу освіту», чинних «Ліцензійних умов запровадження освітньої діяльності закладів освіти» та «Положення про навчально-методичне забезпечення освітнього процесу Національного технічного університету «Дніпровська політехніка», рішень ректорату та Вченої рад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 цілому, кафедри університету, інформаційно-методичне забезпечення навчальних дисциплін, матеріально-технічний стан аудиторій і навчальних лабораторій готові до 2019/2020 навчального ро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усунення виявлених недоліків необхід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відувачам випускових кафедр до 01.08.2019 завершити за необхідністю редагування та затвердження освітніх програм і навчальних планів спеціальностей за всіма рівнями освіти та розмістити їх на сайті університе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Завідувачам кафедр завершит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у робочих програм навчальних дисциплін та розмістити їх на інтернет-сторінках кафедр – до 28.08.2019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ня навчально-методичного забезпечення дисциплін за всіма формами навчання – до 28.08.2019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ення індивідуальних планів за 201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019 навчальний рік та планів роботи кафедр на наступний навчальний рік – до 15.07.2019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ня інформації на сайті кафедри, – до 28.08.2019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попереднього навчального навантаження між викладачами – до 27.07.2019, а остаточного – до 23.09.201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Завідувачам кафедр розробити заходи щодо усунення зазначених недоліків у планах роботи кафе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Директорам інститутів, деканам факультетів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ийом заборгованостей та дотримання об’єктивного оцінювання знань студентів відповідно до нормативно-правових актів з питань організації навчального процесу та вжити заходів щодо недопущення порушень законодавства з питань боротьби з корупцією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ілити особливу увагу створенню та оновленню робочих програм дисциплін, методичного забезпечення та розміщенню їх на сайтах кафедр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ити роботу з використання технологій дистанційного доступу до освітнього контенту для викладання навчальних дисциплі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вчальному відділу до 22.07.2019. скласти попередній штатний розпис кафедр, виходячи з прогнозних показників відсіву контингенту студентів, а також одержаних обсягів державного замовлення та надходжень оплати за навчання від студентів, які навчаються за договор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повідність за організацію навчального процесу покласти на директорів інститутів та деканів факультет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проректора О.О. Азюковськ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9">
    <w:name w:val="Указатель 9"/>
    <w:basedOn w:val="Normal"/>
    <w:qFormat/>
    <w:pPr>
      <w:spacing w:lineRule="auto" w:line="240" w:before="0" w:after="0"/>
      <w:ind w:left="709"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8:00Z</dcterms:created>
  <dc:creator>Rin</dc:creator>
  <dc:description/>
  <dc:language>en-US</dc:language>
  <cp:lastModifiedBy>Данилова Ольга Андріївна</cp:lastModifiedBy>
  <cp:lastPrinted>2019-06-27T13:42:00Z</cp:lastPrinted>
  <dcterms:modified xsi:type="dcterms:W3CDTF">2019-07-05T11:58:00Z</dcterms:modified>
  <cp:revision>3</cp:revision>
  <dc:subject/>
  <dc:title/>
</cp:coreProperties>
</file>